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object w:dxaOrig="189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9.2pt;width:85.9pt;height:9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8776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680</wp:posOffset>
                </wp:positionH>
                <wp:positionV relativeFrom="paragraph">
                  <wp:posOffset>151130</wp:posOffset>
                </wp:positionV>
                <wp:extent cx="23075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ำเน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า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43.2pt;mso-wrap-distance-left:9.05pt;mso-wrap-distance-right:9.05pt;mso-wrap-distance-top:0pt;mso-wrap-distance-bottom:0pt;margin-top:11.9pt;mso-position-vertical-relative:text;margin-left:1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ำเน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า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20"/>
          <w:sz w:val="32"/>
          <w:szCs w:val="32"/>
          <w:lang w:eastAsia="zh-CN"/>
        </w:rPr>
        <w:t xml:space="preserve">                  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IT๙" w:hAnsi="TH SarabunIT๙" w:eastAsia="Cordia New" w:cs="TH SarabunIT๙"/>
          <w:b/>
          <w:b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812" w:leader="none"/>
          <w:tab w:val="left" w:pos="6521" w:leader="none"/>
          <w:tab w:val="left" w:pos="6663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ี่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23.6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ว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                         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าลากลางจังหวัดกระบี่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left" w:pos="6521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ถน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ุตรกิ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82000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  <w:tab w:val="left" w:pos="4820" w:leader="none"/>
          <w:tab w:val="left" w:pos="5103" w:leader="none"/>
        </w:tabs>
        <w:spacing w:before="120" w:after="120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ฤษภาค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8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รื่อ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โครงการมอบหมายให้เอกชนดำเนินการหรือร่วมดำเนินการกำจัดมูลฝอย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ระทรวงมหาดไทย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มูลฝอย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</w:p>
    <w:p>
      <w:pPr>
        <w:pStyle w:val="Normal"/>
        <w:tabs>
          <w:tab w:val="clear" w:pos="720"/>
          <w:tab w:val="left" w:pos="1400" w:leader="none"/>
          <w:tab w:val="left" w:pos="1530" w:leader="none"/>
          <w:tab w:val="left" w:pos="1701" w:leader="none"/>
          <w:tab w:val="left" w:pos="3402" w:leader="none"/>
        </w:tabs>
        <w:spacing w:before="120" w:after="1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รียน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ยอำเภอ ทุกอำเภอ นายกองค์การบริหารส่วนจังหวัดกระบี่ และนายกเทศมนตรีเมืองกระบี่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30" w:leader="none"/>
          <w:tab w:val="left" w:pos="1701" w:leader="none"/>
          <w:tab w:val="left" w:pos="3402" w:leader="none"/>
        </w:tabs>
        <w:spacing w:before="120" w:after="0"/>
        <w:ind w:left="1276" w:hanging="1276"/>
        <w:rPr>
          <w:rFonts w:ascii="TH SarabunIT๙" w:hAnsi="TH SarabunIT๙" w:eastAsia="Cordia New" w:cs="TH SarabunIT๙"/>
          <w:spacing w:val="-8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ิ่งที่ส่งมาด้วย  สำเนาหนังสือกระทรวงมหาดไทย ที่ มท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821.2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677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25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>2568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ด้วยจังหวัดกระบี่ได้รับแจ้งจากกระทรวงมหาดไทยว่า </w:t>
      </w:r>
      <w:bookmarkStart w:id="0" w:name="_Hlk196834300"/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กระทรวงมหาดไทยพิจารณาประกาศกระทรวงมหาดไทย เรื่อง การจัดการมูลฝอย พ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.2567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ประกอบกับมติคณะกรรมการกลางจัดการสิ่งปฏิกูล                 และมูลฝอย ครั้งที่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1/2568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เมื่อวันพุธที่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2568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เห็นชอบในการปรับปรุงหลักเกณฑ์การพิจารณาโครงการกำจัดมูลฝอยขององค์กรปกครองส่วนท้องถิ่นกรณีโครงการที่จะมอบหมายให้เอกชนดำเนินการหรือร่วมดำเนินการ ตามข้อ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14 (5)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ให้ราชการส่วนท้องถิ่นเจ้าของโครงการจัดทำหลักการเสนอต่อรัฐมนตรีว่าการกระทรวงมหาดไทยเพื่อพิจารณาใ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eastAsia="zh-CN"/>
        </w:rPr>
        <w:t xml:space="preserve">ห้ความเห็นชอบโครงการ และการเสนอโครงการฯ นอกเหนือจากข้อ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eastAsia="zh-CN"/>
        </w:rPr>
        <w:t xml:space="preserve">14 (5)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eastAsia="zh-CN"/>
        </w:rPr>
        <w:t xml:space="preserve">เป็นการพิจารณาของคณะกรรมการจัดการสิ่งปฏิกูลและมูลฝอยจังหวัด และให้ใช้หลักเกณฑ์การพิจารณา                      ที่เกี่ยวข้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โดยอนุโล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เพื่อให้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การพิจารณ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eastAsia="zh-CN"/>
        </w:rPr>
        <w:t>โครง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eastAsia="zh-CN"/>
        </w:rPr>
        <w:t>ฯ เป็นไปตาม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eastAsia="zh-CN"/>
        </w:rPr>
        <w:t xml:space="preserve">ประกาศกระทรวงมหาดไทย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eastAsia="zh-CN"/>
        </w:rPr>
        <w:t>เรื่อง ก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มูลฝอย พ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>. 2567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จึงขอให้องค์กรปกครองส่วนท้องถิ่นที่ประสงค์จะจัดทำข้อเสนอโครงการดังกล่าว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ัดเตรียมเอกสารรายละเอียดโครงการให้สอดคล้องตามหลักเกณฑ์ที่กำหนด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สนอคณะกรรมการจัดการสิ่งปฏ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ู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และมูลฝอยจังหวัดเพื่อพิจารณากลั่นกรองโครงการฯ ก่อนเสนอกรมส่งเสริมการปกครองท้องถิ่น ทั้งนี้ ให้จัดส่งเอกส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จังหวัดกระบี่ทรา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กอบด้ว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บบสรุปรายละเอียดตามหลักเกณฑ์การพิจารณา ไม่เกิน ๑๕ หน้า จำนวน ๑ ชุด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อกสารฉบับสมบูรณ์ ซึ่งมีรายละเอียดสอดคล้องกับแบบสรุป จำนวน ๒๐ ชุ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bookmarkEnd w:id="0"/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ึงเรียนมาเพื่อ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ำเนินการต่อไป สำหรับอำเภอให้แจ้งเทศบาลตำบลและองค์การบริหารส่วนตำบลในพื้นที่ดำเนินการด้วย</w:t>
      </w:r>
    </w:p>
    <w:p>
      <w:pPr>
        <w:pStyle w:val="Normal"/>
        <w:tabs>
          <w:tab w:val="clear" w:pos="720"/>
          <w:tab w:val="left" w:pos="4253" w:leader="none"/>
        </w:tabs>
        <w:spacing w:before="240" w:after="12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ำนักงานส่งเสริมการปกครองท้องถิ่นจังหวัด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ลุ่มงานบริการสาธารณะท้องถิ่นและประสานงานท้องถิ่นอำเภอ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ท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-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7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11899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H SarabunIT๙" w:hAnsi="TH SarabunIT๙" w:eastAsia="Times New Roman" w:cs="TH SarabunIT๙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Style18">
    <w:name w:val="คำอธิบายภาพ"/>
    <w:basedOn w:val="Normal"/>
    <w:next w:val="Normal"/>
    <w:qFormat/>
    <w:pPr>
      <w:spacing w:before="60" w:after="0"/>
    </w:pPr>
    <w:rPr>
      <w:rFonts w:ascii="BrowalliaUPC" w:hAnsi="BrowalliaUPC" w:eastAsia="Angsana New" w:cs="Browalli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4:00Z</dcterms:created>
  <dc:creator>Local Admin</dc:creator>
  <dc:description/>
  <cp:keywords/>
  <dc:language>en-US</dc:language>
  <cp:lastModifiedBy>aser01 com67</cp:lastModifiedBy>
  <cp:lastPrinted>2025-05-01T11:04:00Z</cp:lastPrinted>
  <dcterms:modified xsi:type="dcterms:W3CDTF">2025-05-01T09:25:00Z</dcterms:modified>
  <cp:revision>16</cp:revision>
  <dc:subject/>
  <dc:title> </dc:title>
</cp:coreProperties>
</file>